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64" w:before="6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Ộ Y TẾ</w:t>
      </w:r>
    </w:p>
    <w:p>
      <w:pPr>
        <w:pStyle w:val="Heading9"/>
        <w:spacing w:lineRule="auto" w:line="264" w:before="60" w:after="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BỆNH VIỆN BẠCH MAI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64" w:before="60" w:after="0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CHƯƠNG TRÌNH HỘI NGHỊ ĐÀO TẠO, CHỈ ĐẠO TUYẾN</w:t>
      </w:r>
    </w:p>
    <w:p>
      <w:pPr>
        <w:pStyle w:val="Normal"/>
        <w:spacing w:lineRule="auto" w:line="264" w:before="60" w:after="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VÀ LUÂN PHIÊN CÁN BỘ NĂM 2012</w:t>
      </w:r>
    </w:p>
    <w:p>
      <w:pPr>
        <w:pStyle w:val="Heading9"/>
        <w:spacing w:lineRule="auto" w:line="264" w:before="6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THỜI GIAN</w:t>
      </w:r>
    </w:p>
    <w:p>
      <w:pPr>
        <w:pStyle w:val="Normal"/>
        <w:spacing w:lineRule="auto" w:line="264" w:before="60" w:after="0"/>
        <w:ind w:left="1440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Từ 8h30 - 12h00 thứ 3 ngày 14 tháng 2 năm 2012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 xml:space="preserve">ĐỊA ĐIỂM </w:t>
      </w:r>
    </w:p>
    <w:p>
      <w:pPr>
        <w:pStyle w:val="Normal"/>
        <w:spacing w:lineRule="auto" w:line="264" w:before="6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Hội trường Bệnh viện đa khoa tỉnh Tuyên Quang và truyền hình trực tuyến tới các bệnh viện vệ tinh của Bệnh viện Bạch Mai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MỤC ĐÍCH:</w:t>
      </w:r>
      <w:r>
        <w:rPr>
          <w:rFonts w:cs=".VnTimeH" w:ascii=".VnTimeH" w:hAnsi=".VnTimeH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Phát triển công tác đào tạo, chỉ đạo tuyến và luân phiên cán bộ tại các tỉnh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</w:r>
    </w:p>
    <w:p>
      <w:pPr>
        <w:pStyle w:val="BodyTextIndent2"/>
        <w:spacing w:lineRule="auto" w:line="264" w:before="60" w:after="0"/>
        <w:ind w:left="0" w:hanging="0"/>
        <w:rPr/>
      </w:pPr>
      <w:r>
        <w:rPr>
          <w:rFonts w:cs="Times New Roman" w:ascii="Times New Roman" w:hAnsi="Times New Roman"/>
          <w:b/>
          <w:sz w:val="26"/>
          <w:lang w:val="it-IT"/>
        </w:rPr>
        <w:t>MỤC TIÊU:</w:t>
      </w:r>
    </w:p>
    <w:p>
      <w:pPr>
        <w:pStyle w:val="BodyTextIndent2"/>
        <w:numPr>
          <w:ilvl w:val="0"/>
          <w:numId w:val="5"/>
        </w:numPr>
        <w:spacing w:lineRule="auto" w:line="264" w:before="60" w:after="0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Đánh giá kết quả thực hiện Đề án 1816 và Đề án Bệnh viện vệ tinh của Bệnh viện Bạch Mai tăng cường cho các tỉnh; Định hướng 2012.</w:t>
      </w:r>
    </w:p>
    <w:p>
      <w:pPr>
        <w:pStyle w:val="BodyTextIndent2"/>
        <w:numPr>
          <w:ilvl w:val="0"/>
          <w:numId w:val="5"/>
        </w:numPr>
        <w:spacing w:lineRule="auto" w:line="264" w:before="60" w:after="0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Đánh giá hiệu quả công tác đào tạo, chỉ đạo tuyến, luân phiên cán bộ, bệnh viện vệ tinh đối với y tế Tuyên Quang; Định hướng 2012.</w:t>
      </w:r>
    </w:p>
    <w:p>
      <w:pPr>
        <w:pStyle w:val="BodyTextIndent2"/>
        <w:numPr>
          <w:ilvl w:val="0"/>
          <w:numId w:val="5"/>
        </w:numPr>
        <w:spacing w:lineRule="auto" w:line="264" w:before="60" w:after="0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Kiện toàn công tác đào tạo - chỉ đạo tuyến tại các bệnh viện tuyến tỉnh.</w:t>
      </w:r>
    </w:p>
    <w:p>
      <w:pPr>
        <w:pStyle w:val="BodyTextIndent2"/>
        <w:numPr>
          <w:ilvl w:val="0"/>
          <w:numId w:val="5"/>
        </w:numPr>
        <w:spacing w:lineRule="auto" w:line="264" w:before="60" w:after="0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Bàn giao cán bộ luân phiên đợt 1 năm 2012 của Bệnh viện Bạch Mai cho các tỉnh Yên Bái; Tuyên Quang; Vĩnh Phúc; Sơn La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ĐỊA ĐIỂM VÀ THÀNH PHẦN THAM DỰ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Tại tỉnh Tuyên Quang:</w:t>
      </w:r>
    </w:p>
    <w:p>
      <w:pPr>
        <w:pStyle w:val="Heading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Chủ trì: PGS. TS. Nguyễn Thị Xuyên - Thứ trưởng Bộ Y tế</w:t>
      </w:r>
    </w:p>
    <w:p>
      <w:pPr>
        <w:pStyle w:val="Heading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Địa điểm: Hội trường Bệnh viện đa khoa tỉnh Tuyên Quang</w:t>
      </w:r>
    </w:p>
    <w:p>
      <w:pPr>
        <w:pStyle w:val="Heading"/>
        <w:numPr>
          <w:ilvl w:val="0"/>
          <w:numId w:val="3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Thành phần tham dự: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 xml:space="preserve">Bộ Y tế: Đại diện Lãnh đạo các Vụ - Cục và chuyên viên liên quan 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Bệnh viện Bạch Mai: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Ban Giám đốc BV; Lãnh đạo các phòng chức năng 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ãnh đạo và cán bộ luân phiên đợt 1/2012 tại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các tỉnh Yên Bái; Tuyên Quang; Vĩnh Phúc; Sơn La: </w:t>
      </w:r>
      <w:r>
        <w:rPr>
          <w:rFonts w:cs="Times New Roman" w:ascii="Times New Roman" w:hAnsi="Times New Roman"/>
          <w:sz w:val="26"/>
          <w:szCs w:val="26"/>
          <w:lang w:val="it-IT"/>
        </w:rPr>
        <w:t>Trung tâm Dị ứng - Miễn dịch lâm sàng (02) Khoa Thận tiết niệu (02); Khoa Truyền nhiễm (02); Khoa CĐHA (03); Trung tâm PHCN (02); Khoa Thần kinh (02); Khoa Cấp cứu (02)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Tỉnh Tuyên Quang : </w:t>
      </w:r>
    </w:p>
    <w:p>
      <w:pPr>
        <w:pStyle w:val="Heading"/>
        <w:numPr>
          <w:ilvl w:val="0"/>
          <w:numId w:val="2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Lãnh đạo UBND tỉnh và các phòng ban chức năng</w:t>
      </w:r>
    </w:p>
    <w:p>
      <w:pPr>
        <w:pStyle w:val="Heading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Lãnh đạo Sở Y tế và các phòng ban liên quan</w:t>
      </w:r>
    </w:p>
    <w:p>
      <w:pPr>
        <w:pStyle w:val="Heading"/>
        <w:numPr>
          <w:ilvl w:val="0"/>
          <w:numId w:val="2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Lãnh đạo BVĐK tỉnh Tuyên Quang và lãnh đạo các khoa phòng </w:t>
      </w:r>
    </w:p>
    <w:p>
      <w:pPr>
        <w:pStyle w:val="Heading"/>
        <w:numPr>
          <w:ilvl w:val="0"/>
          <w:numId w:val="2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Lãnh đạo các bệnh viện tuyến tỉnh và huyện thuộc Sở Y tế Tuyên Quang 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Một số tỉnh, BV vệ tinh, 1816 của bệnh viện Bạch Mai: Vĩnh Phúc; Yên Bái; Sơn La; Lào Cai; Bắc Ninh; Nam Định; Nghệ An; BV Phố Nối - Hưng Yên; BV Hà Đông - Hà Nội</w:t>
      </w:r>
    </w:p>
    <w:p>
      <w:pPr>
        <w:pStyle w:val="Heading"/>
        <w:numPr>
          <w:ilvl w:val="0"/>
          <w:numId w:val="9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Lãnh đạo Sở Y tế; </w:t>
      </w:r>
    </w:p>
    <w:p>
      <w:pPr>
        <w:pStyle w:val="Heading"/>
        <w:numPr>
          <w:ilvl w:val="0"/>
          <w:numId w:val="9"/>
        </w:numPr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Lãnh đạo BV và lãnh đạo phụ trách công tác đào tạo - chỉ đạo tuyến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Đại diện c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ơ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quan thông tin 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ại chúng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pt-BR"/>
        </w:rPr>
        <w:t>O2TV, Báo SKĐS, VTC, Trung tâm truyền thông sức khỏe Bộ Y tế...</w:t>
      </w:r>
    </w:p>
    <w:p>
      <w:pPr>
        <w:pStyle w:val="Heading"/>
        <w:spacing w:lineRule="auto" w:line="264" w:before="60" w:after="0"/>
        <w:ind w:left="1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</w:r>
    </w:p>
    <w:p>
      <w:pPr>
        <w:pStyle w:val="Heading"/>
        <w:spacing w:lineRule="auto" w:line="264" w:before="60" w:after="0"/>
        <w:ind w:left="3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2. Tại mỗi tỉnh vệ tinh của Bệnh viện Bạch Mai:</w:t>
      </w:r>
    </w:p>
    <w:p>
      <w:pPr>
        <w:pStyle w:val="Heading"/>
        <w:numPr>
          <w:ilvl w:val="0"/>
          <w:numId w:val="7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Chủ trì: Đại diện Ban Giám đốc Bệnh viện vệ tinh</w:t>
      </w:r>
    </w:p>
    <w:p>
      <w:pPr>
        <w:pStyle w:val="Heading"/>
        <w:numPr>
          <w:ilvl w:val="0"/>
          <w:numId w:val="7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Địa điểm: Hội trường BV vệ tinh có lắp đặt hệ thống kết nối trực tuyến.</w:t>
      </w:r>
    </w:p>
    <w:p>
      <w:pPr>
        <w:pStyle w:val="Heading"/>
        <w:numPr>
          <w:ilvl w:val="0"/>
          <w:numId w:val="7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hành phần tham dự: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Ban Quản lý Đề án BV vệ tinh tại tỉnh </w:t>
      </w:r>
    </w:p>
    <w:p>
      <w:pPr>
        <w:pStyle w:val="Heading"/>
        <w:numPr>
          <w:ilvl w:val="0"/>
          <w:numId w:val="6"/>
        </w:numPr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Đại diện lãnh đạo các khoa phòng liên quan 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64" w:before="60" w:after="0"/>
        <w:jc w:val="both"/>
        <w:rPr>
          <w:rFonts w:ascii=".VnTimeH" w:hAnsi=".VnTimeH" w:cs=".VnTimeH"/>
          <w:b/>
          <w:b/>
          <w:bCs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sv-SE"/>
        </w:rPr>
        <w:t>CHƯƠNG TRÌNH HỘI NGHỊ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sv-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77"/>
      </w:tblGrid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8:30 - 9:0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sv-SE"/>
              </w:rPr>
              <w:t>Đón tiếp đại biểu và phát tài liệu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sv-SE"/>
              </w:rPr>
              <w:t>Sở Y tế tỉnh Tuyên Quang và TT Đào tạo - Chỉ đạo tuyến BV Bạch Ma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:00 - 9:05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uyên bố lý do; giới thiệu đại biểu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Giám đốc BVĐK tỉnh Tuyên Qua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:05 - 9:15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hát biểu khai mạc hội nghị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GS. TS. Nguyễn Thị Xuyên - Thứ Trưởng Bộ Y tế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:15 - 9:25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hát biểu chào mừng hội nghị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ãnh đạo UBND tỉnh Tuyên Qua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:25 - 9:4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64" w:before="6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en-US"/>
              </w:rPr>
              <w:t>Kết quả thực hiện Đề án 1816 và Đề án Bệnh viện vệ tinh của BV Bạch Mai tăng cường cho các tỉnh; kế hoạch thực hiện năm 2012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S. Nguyễn Quốc Anh - Giám đốc BV Bạch Ma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:40 - 9: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64" w:before="60" w:after="0"/>
              <w:ind w:left="0" w:hanging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Hiệu quả công tác đào tạo, chỉ đạo tuyến, luân phiên cán bộ, bệnh viện vệ tinh đối với y tế Tuyên Quang; Định hướng 2012.</w:t>
            </w:r>
          </w:p>
          <w:p>
            <w:pPr>
              <w:pStyle w:val="Heading6"/>
              <w:spacing w:lineRule="auto" w:line="264" w:before="60" w:after="0"/>
              <w:jc w:val="both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Giám đốc Sở Y tế tỉnh Tuyên Qua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9:50 - 10:0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64" w:before="6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en-US"/>
              </w:rPr>
              <w:t>Kết quả thực hiện Đề án 1816 năm 2008 - 2011, khó khăn và đề xuất kế hoạch thực hiện năm 2012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Giám đốc Sở Y tế tỉnh Yên Bái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:00 - 10:4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ế hoạch kiện toàn và phát triển công tác Đào tạo - Chỉ đạo tuyến tại một số BV tuyến tỉnh:</w:t>
            </w:r>
          </w:p>
          <w:p>
            <w:pPr>
              <w:pStyle w:val="Heading6"/>
              <w:spacing w:lineRule="auto" w:line="264" w:before="6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m đốc BVĐK Tuyên Quang</w:t>
            </w:r>
          </w:p>
          <w:p>
            <w:pPr>
              <w:pStyle w:val="Heading6"/>
              <w:spacing w:lineRule="auto" w:line="264" w:before="6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m đốc BVĐK Bắc Ninh</w:t>
            </w:r>
          </w:p>
          <w:p>
            <w:pPr>
              <w:pStyle w:val="Heading6"/>
              <w:spacing w:lineRule="auto" w:line="264" w:before="6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m đốc BVĐK Hà Đông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m đốc BVĐK Sơn l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0:40 - 11:3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ọa đàm kế hoạch kiện toàn và phát triển công tác Đào tạo - Chỉ đạo tuyến tại các BV tuyến tỉnh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ác đại biểu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:30 - 11:4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bố, trao quyết định và thẻ công tác cho cán bộ luân phiên; bàn giao cán bộ luân phiên cho 3 bệnh viện tỉnh Yên Bái; Tuyên Quang; Vĩnh Phúc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GS. TS. Nguyễn Thị Xuyên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ãnh đạo Cục Quản lý Khám chữa bệnh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S. Nguyễn Quốc Anh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:40 - 11: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kết hội nghị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GS. TS. Nguyễn Thị Xuyên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:50 - 12:0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biểu bế mạc của Lãnh đạo UBND tỉnh Tuyên Quang</w:t>
            </w:r>
          </w:p>
        </w:tc>
      </w:tr>
    </w:tbl>
    <w:p>
      <w:pPr>
        <w:pStyle w:val="Normal"/>
        <w:numPr>
          <w:ilvl w:val="0"/>
          <w:numId w:val="0"/>
        </w:numPr>
        <w:ind w:left="5040" w:hanging="0"/>
        <w:jc w:val="center"/>
        <w:outlineLvl w:val="8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5040" w:hanging="0"/>
        <w:jc w:val="center"/>
        <w:outlineLvl w:val="8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Hà Nội, ngày 02 tháng 02 n</w:t>
      </w:r>
      <w:r>
        <w:rPr>
          <w:rFonts w:cs="Times New Roman" w:ascii="Times New Roman" w:hAnsi="Times New Roman"/>
          <w:bCs/>
          <w:i/>
          <w:sz w:val="24"/>
        </w:rPr>
        <w:t>ă</w:t>
      </w:r>
      <w:r>
        <w:rPr>
          <w:rFonts w:cs="Times New Roman" w:ascii="Times New Roman" w:hAnsi="Times New Roman"/>
          <w:bCs/>
          <w:i/>
          <w:sz w:val="24"/>
        </w:rPr>
        <w:t>m 2012</w:t>
      </w:r>
    </w:p>
    <w:p>
      <w:pPr>
        <w:pStyle w:val="Normal"/>
        <w:numPr>
          <w:ilvl w:val="0"/>
          <w:numId w:val="0"/>
        </w:numPr>
        <w:spacing w:before="60" w:after="0"/>
        <w:ind w:left="5040" w:hanging="0"/>
        <w:jc w:val="center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T/M BAN TỔ CHỨC</w:t>
      </w:r>
    </w:p>
    <w:p>
      <w:pPr>
        <w:pStyle w:val="Normal"/>
        <w:numPr>
          <w:ilvl w:val="0"/>
          <w:numId w:val="0"/>
        </w:numPr>
        <w:spacing w:before="60" w:after="0"/>
        <w:ind w:left="4320" w:firstLine="72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GIÁM ĐỐC BỆNH VIỆN BẠCH MAI</w:t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TS. NGUYỄN QUỐC ANH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60" w:after="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56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20"/>
        </w:tabs>
        <w:ind w:left="1400" w:hanging="34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.VnArial" w:hAnsi=".VnArial" w:cs=".Vn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4320" w:hanging="0"/>
      <w:jc w:val="both"/>
      <w:outlineLvl w:val="2"/>
    </w:pPr>
    <w:rPr>
      <w:rFonts w:ascii=".VnArialH" w:hAnsi=".VnArialH" w:cs=".VnArial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jc w:val="right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jc w:val="right"/>
      <w:outlineLvl w:val="5"/>
    </w:pPr>
    <w:rPr>
      <w:bCs/>
      <w:i/>
      <w:iCs/>
      <w:color w:val="000000"/>
      <w:sz w:val="26"/>
      <w:szCs w:val="2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.VnTimeH" w:hAnsi=".VnTimeH" w:cs=".VnTime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80"/>
      <w:jc w:val="center"/>
      <w:outlineLvl w:val="7"/>
    </w:pPr>
    <w:rPr>
      <w:rFonts w:ascii=".VnTimeH" w:hAnsi=".VnTimeH" w:cs=".VnTimeH"/>
      <w:b/>
      <w:bCs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60" w:after="0"/>
      <w:ind w:left="5040" w:hanging="0"/>
      <w:jc w:val="right"/>
    </w:pPr>
    <w:rPr>
      <w:rFonts w:ascii=".VnTimeH" w:hAnsi=".VnTimeH" w:cs=".VnTimeH"/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54" w:hanging="0"/>
      <w:jc w:val="both"/>
    </w:pPr>
    <w:rPr>
      <w:sz w:val="24"/>
      <w:szCs w:val="26"/>
      <w:lang w:val="sv-S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6:00Z</dcterms:created>
  <dc:creator>a.tien</dc:creator>
  <dc:description/>
  <cp:keywords/>
  <dc:language>en-US</dc:language>
  <cp:lastModifiedBy>Admin</cp:lastModifiedBy>
  <cp:lastPrinted>2012-02-04T08:17:00Z</cp:lastPrinted>
  <dcterms:modified xsi:type="dcterms:W3CDTF">2012-02-09T04:08:00Z</dcterms:modified>
  <cp:revision>174</cp:revision>
  <dc:subject/>
  <dc:title>bé y tÕ</dc:title>
</cp:coreProperties>
</file>