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BÁO LỊCH ÔN TẬP VÀ THI TUYỂN BSNT, BSCKI, BSCK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II NĂM 2011 CỦA BỆNH VIỆN BẠCH MA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sơ tuyển và thi tuyển BSNT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trung phổ biến kế hoạch sơ tuyển, thi tuyển: 14:00 tại trường Đại học Y Hà N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tuyển: Ngày 20 - 21/8/2011 tại Trường Đại học Y Hà N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tuyển: Ngày 27 - 28/8/2011 tại Trường Đại học Y Hà Nộ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ôn tập và thi tuyển BSCKI, BSCKII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tập: Từ 24/8/2011 đến 23/9/201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Thi tuyển: Ngày 25/9/2011 tại Trung tâm Đào tạo và Chỉ đạo tuyến bệnh viện Bạch Mai. Sáng thi môn chuyên ngành, chiều thi môn Cơ sở (CKI) và Ngoại ngữ (CKI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7:00Z</dcterms:created>
  <dc:creator>MacBook White</dc:creator>
  <dc:description/>
  <cp:keywords/>
  <dc:language>en-US</dc:language>
  <cp:lastModifiedBy>MacBook White</cp:lastModifiedBy>
  <dcterms:modified xsi:type="dcterms:W3CDTF">2011-08-29T03:51:00Z</dcterms:modified>
  <cp:revision>1</cp:revision>
  <dc:subject/>
  <dc:title/>
</cp:coreProperties>
</file>